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s-CO" w:eastAsia="en-US"/>
        </w:rPr>
      </w:pPr>
      <w:r>
        <w:rPr>
          <w:sz w:val="22"/>
          <w:lang w:val="es-C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426085</wp:posOffset>
                </wp:positionV>
                <wp:extent cx="5759450" cy="15525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1552680"/>
                          <a:chOff x="0" y="0"/>
                          <a:chExt cx="5759280" cy="1552680"/>
                        </a:xfrm>
                      </wpg:grpSpPr>
                      <wps:wsp>
                        <wps:cNvSpPr txBox="1"/>
                        <wps:spPr>
                          <a:xfrm>
                            <a:off x="901800" y="0"/>
                            <a:ext cx="4579560" cy="15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0"/>
                                  <w:rFonts w:ascii="Arial Black" w:hAnsi="Arial Black" w:eastAsia="Times New Roman" w:cs="Arial Black"/>
                                  <w:color w:val="000000"/>
                                  <w:lang w:val="es-ES_tradnl" w:bidi="ar-SA"/>
                                </w:rPr>
                                <w:t xml:space="preserve">  Sociedad de Contado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0"/>
                                  <w:rFonts w:ascii="Arial Black" w:hAnsi="Arial Black" w:eastAsia="Times New Roman" w:cs="Arial Black"/>
                                  <w:color w:val="000000"/>
                                  <w:lang w:val="es-ES_tradnl" w:bidi="ar-SA"/>
                                </w:rPr>
                                <w:t>Javerian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n 37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555120" y="720"/>
                            <a:ext cx="69336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96840"/>
                            <a:ext cx="5759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-33.55pt;width:453.45pt;height:122.25pt" coordorigin="-117,-671" coordsize="9069,24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3;top:-671;width:7211;height:2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0"/>
                            <w:rFonts w:ascii="Arial Black" w:hAnsi="Arial Black" w:eastAsia="Times New Roman" w:cs="Arial Black"/>
                            <w:color w:val="000000"/>
                            <w:lang w:val="es-ES_tradnl" w:bidi="ar-SA"/>
                          </w:rPr>
                          <w:t xml:space="preserve">  Sociedad de Contado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0"/>
                            <w:rFonts w:ascii="Arial Black" w:hAnsi="Arial Black" w:eastAsia="Times New Roman" w:cs="Arial Black"/>
                            <w:color w:val="000000"/>
                            <w:lang w:val="es-ES_tradnl" w:bidi="ar-SA"/>
                          </w:rPr>
                          <w:t>Javerian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37" stroked="f" o:allowincell="f" style="position:absolute;left:757;top:-670;width:1091;height:14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117,899" to="8952,8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jc w:val="both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jc w:val="both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jc w:val="both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jc w:val="both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Heading1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MISION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val="es-CO"/>
        </w:rPr>
      </w:pPr>
      <w:r>
        <w:rPr>
          <w:rFonts w:cs="Bookman Old Style" w:ascii="Bookman Old Style" w:hAnsi="Bookman Old Style"/>
          <w:i/>
          <w:sz w:val="24"/>
          <w:lang w:val="es-CO"/>
        </w:rPr>
      </w:r>
    </w:p>
    <w:p>
      <w:pPr>
        <w:pStyle w:val="Normal"/>
        <w:jc w:val="both"/>
        <w:rPr>
          <w:b/>
          <w:b/>
          <w:i/>
          <w:i/>
          <w:sz w:val="24"/>
          <w:lang w:val="es-CO"/>
        </w:rPr>
      </w:pPr>
      <w:r>
        <w:rPr>
          <w:b/>
          <w:i/>
          <w:sz w:val="24"/>
          <w:lang w:val="es-CO"/>
        </w:rPr>
        <w:t>Garantizamos la unión y comunicación permanentes de los Contadores Públicos egresados de la Pontificia Universidad Javeriana, preservando los principios éticos, morales y profesionales que caracterizaron nuestra formación universitaria y fortaleciendo la amistad, el compañerismo y la solidaridad entre nuestros asociados, asumiendo el liderazgo nacional  en los asuntos relacionados con el ejercicio de la Contaduría Pública en Colombia y estrechando los lazos que nos unen con los demás profesionales Javerianos y con nuestra alma mater.</w:t>
      </w:r>
    </w:p>
    <w:p>
      <w:pPr>
        <w:pStyle w:val="Normal"/>
        <w:jc w:val="both"/>
        <w:rPr>
          <w:b/>
          <w:b/>
          <w:i/>
          <w:i/>
          <w:sz w:val="24"/>
          <w:lang w:val="es-CO"/>
        </w:rPr>
      </w:pPr>
      <w:r>
        <w:rPr>
          <w:b/>
          <w:i/>
          <w:sz w:val="24"/>
          <w:lang w:val="es-CO"/>
        </w:rPr>
      </w:r>
    </w:p>
    <w:p>
      <w:pPr>
        <w:pStyle w:val="Normal"/>
        <w:jc w:val="both"/>
        <w:rPr>
          <w:b/>
          <w:b/>
          <w:i/>
          <w:i/>
          <w:sz w:val="24"/>
          <w:lang w:val="es-CO"/>
        </w:rPr>
      </w:pPr>
      <w:r>
        <w:rPr>
          <w:b/>
          <w:i/>
          <w:sz w:val="24"/>
          <w:lang w:val="es-CO"/>
        </w:rPr>
      </w:r>
    </w:p>
    <w:p>
      <w:pPr>
        <w:pStyle w:val="Heading1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VIS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lang w:val="es-CO"/>
        </w:rPr>
      </w:pPr>
      <w:r>
        <w:rPr>
          <w:rFonts w:cs="Bookman Old Style" w:ascii="Bookman Old Style" w:hAnsi="Bookman Old Style"/>
          <w:b/>
          <w:i/>
          <w:sz w:val="24"/>
          <w:lang w:val="es-CO"/>
        </w:rPr>
      </w:r>
    </w:p>
    <w:p>
      <w:pPr>
        <w:pStyle w:val="Normal"/>
        <w:jc w:val="both"/>
        <w:rPr>
          <w:b/>
          <w:b/>
          <w:i/>
          <w:i/>
          <w:sz w:val="24"/>
          <w:lang w:val="es-CO"/>
        </w:rPr>
      </w:pPr>
      <w:r>
        <w:rPr>
          <w:b/>
          <w:i/>
          <w:sz w:val="24"/>
          <w:lang w:val="es-CO"/>
        </w:rPr>
        <w:t>Nuestros socios son todos los Contadores Públicos Javerianos, reconocidos en Colombia por sus ejecutorias personales y profesionales.  Somos líderes en los organismos técnicos y gremiales que dirigen nuestra profesión, consultores del estado y de la academia en todos aquellos aspectos relacionados con el ejercicio de la Contaduría Pública, promotores de la confianza en la fe pública y de la unión y fraternidad entre nuestros socios, colegas y demás profesionales egresados de la  Universidad Javeriana.</w:t>
      </w:r>
    </w:p>
    <w:p>
      <w:pPr>
        <w:pStyle w:val="Normal"/>
        <w:jc w:val="both"/>
        <w:rPr>
          <w:b/>
          <w:b/>
          <w:i/>
          <w:i/>
          <w:sz w:val="24"/>
          <w:lang w:val="es-CO"/>
        </w:rPr>
      </w:pPr>
      <w:r>
        <w:rPr>
          <w:b/>
          <w:i/>
          <w:sz w:val="24"/>
          <w:lang w:val="es-CO"/>
        </w:rPr>
      </w:r>
    </w:p>
    <w:p>
      <w:pPr>
        <w:pStyle w:val="Normal"/>
        <w:jc w:val="both"/>
        <w:rPr>
          <w:b/>
          <w:b/>
          <w:i/>
          <w:i/>
          <w:sz w:val="24"/>
          <w:lang w:val="es-CO"/>
        </w:rPr>
      </w:pPr>
      <w:r>
        <w:rPr>
          <w:b/>
          <w:i/>
          <w:sz w:val="24"/>
          <w:lang w:val="es-CO"/>
        </w:rPr>
      </w:r>
    </w:p>
    <w:p>
      <w:pPr>
        <w:pStyle w:val="Heading1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OBJETIV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lang w:val="es-CO"/>
        </w:rPr>
      </w:pPr>
      <w:r>
        <w:rPr>
          <w:b/>
          <w:i/>
          <w:sz w:val="24"/>
          <w:lang w:val="es-CO"/>
        </w:rPr>
        <w:t>Asociar a los Contadores Públicos Javerianos y garantizar su unión permanent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lang w:val="es-CO"/>
        </w:rPr>
      </w:pPr>
      <w:r>
        <w:rPr>
          <w:b/>
          <w:i/>
          <w:sz w:val="24"/>
          <w:lang w:val="es-CO"/>
        </w:rPr>
        <w:t>Promover la actualización y la formación académica de nuestros asociado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lang w:val="es-CO"/>
        </w:rPr>
      </w:pPr>
      <w:r>
        <w:rPr>
          <w:b/>
          <w:i/>
          <w:sz w:val="24"/>
          <w:lang w:val="es-CO"/>
        </w:rPr>
        <w:t>Impulsar el fortalecimiento de la Contaduría Pública en Colombia y su adecuado ejercici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lang w:val="es-CO"/>
        </w:rPr>
      </w:pPr>
      <w:r>
        <w:rPr>
          <w:b/>
          <w:i/>
          <w:sz w:val="24"/>
          <w:lang w:val="es-CO"/>
        </w:rPr>
        <w:t>Fomentar la confianza en la fe pública a todos los nivele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lang w:val="es-CO"/>
        </w:rPr>
      </w:pPr>
      <w:r>
        <w:rPr>
          <w:b/>
          <w:i/>
          <w:sz w:val="24"/>
          <w:lang w:val="es-CO"/>
        </w:rPr>
        <w:t>Fortalecer la amistad, compañerismo y la solidaridad entre nuestros socios y entre ellos y los demás profesionales Javerianos y Contadores Públicos del paí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lang w:val="es-CO"/>
        </w:rPr>
      </w:pPr>
      <w:r>
        <w:rPr>
          <w:b/>
          <w:i/>
          <w:sz w:val="24"/>
          <w:lang w:val="es-CO"/>
        </w:rPr>
        <w:t>Coadyuvar en el proceso de formación profesional en las áreas de nuestro conocimiento en los programas de pregrado, posgrado y educación continuada desarrollados por la Universidad Javeriana y contribuir con la misma en todas las actividades relacionadas con el ejercicio de la Contaduría Públic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lang w:val="es-CO"/>
        </w:rPr>
      </w:pPr>
      <w:r>
        <w:rPr>
          <w:b/>
          <w:i/>
          <w:sz w:val="24"/>
          <w:lang w:val="es-CO"/>
        </w:rPr>
        <w:t>Promover el empleo calificado y adecuadamente remunerado para nuestros asociados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  <w:lang w:val="es-CO"/>
        </w:rPr>
      </w:pPr>
      <w:r>
        <w:rPr>
          <w:b/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Heading1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DIRECTIVA ACTUAL</w:t>
      </w:r>
    </w:p>
    <w:p>
      <w:pPr>
        <w:pStyle w:val="Normal"/>
        <w:rPr>
          <w:rFonts w:ascii="Bookman Old Style" w:hAnsi="Bookman Old Style" w:cs="Bookman Old Style"/>
          <w:i/>
          <w:i/>
          <w:iCs/>
          <w:lang w:val="es-CO"/>
        </w:rPr>
      </w:pPr>
      <w:r>
        <w:rPr>
          <w:rFonts w:cs="Bookman Old Style" w:ascii="Bookman Old Style" w:hAnsi="Bookman Old Style"/>
          <w:i/>
          <w:iCs/>
          <w:lang w:val="es-CO"/>
        </w:rPr>
      </w:r>
    </w:p>
    <w:p>
      <w:pPr>
        <w:pStyle w:val="TextBody"/>
        <w:rPr/>
      </w:pPr>
      <w:r>
        <w:rPr/>
        <w:t>La Junta Directiva de la Sociedad de Contadores Javerianos para el período 2004 – 2006, está integrada de la siguiente manera:</w:t>
      </w:r>
    </w:p>
    <w:p>
      <w:pPr>
        <w:pStyle w:val="Normal"/>
        <w:jc w:val="both"/>
        <w:rPr>
          <w:i/>
          <w:i/>
          <w:lang w:val="es-CO"/>
        </w:rPr>
      </w:pPr>
      <w:r>
        <w:rPr>
          <w:i/>
          <w:lang w:val="es-CO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President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A LUCIA ALVARAD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Vice-President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IO WILSON  CAMACHO ROLDAN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Secretari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AEL RIAÑO LANCHEROS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Tesorer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GUEL ANTONIO RUGE </w:t>
              <w:tab/>
              <w:t>RODRÍGUEZ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Vocal Principa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ELICA MARIA BARON UBAQUE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Vocal Principa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ILLERMO SIERRA PENAGOS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Vocal Principa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Z MARINA CORTES BRICEÑ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Vocal Suplent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ARDO VASQUEZ BERNAL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Vocal Suplent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O ANTONIO LOPEZ  CAMARG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Vocal Suplent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OS DIAZ RODRÍGUEZ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Revisor Fiscal Principa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MAEL HEREDIA TORRES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Revisor Fiscal Suplent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IOLA TORRES AGUDELO</w:t>
            </w:r>
          </w:p>
        </w:tc>
      </w:tr>
    </w:tbl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 w:eastAsia="en-US"/>
        </w:rPr>
      </w:pPr>
      <w:r>
        <w:rPr>
          <w:i/>
          <w:sz w:val="24"/>
          <w:lang w:val="es-C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16535</wp:posOffset>
                </wp:positionV>
                <wp:extent cx="5576570" cy="471805"/>
                <wp:effectExtent l="0" t="279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0" cy="471960"/>
                          <a:chOff x="0" y="0"/>
                          <a:chExt cx="5576400" cy="471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76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0"/>
                            <a:ext cx="477000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s-ES_tradnl" w:bidi="ar-SA"/>
                                </w:rPr>
                                <w:t>CARRERA 13 No 3886 OF.201. TELEFONOS 2851-035 3231-078 FAX 2851-035 BOGOTA D.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s-ES_tradnl" w:bidi="ar-SA"/>
                                </w:rPr>
                                <w:t>E-MAIL: Contadores@unionjaveriana.or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s-ES_trad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7.05pt;width:439.05pt;height:37.15pt" coordorigin="171,341" coordsize="8781,743">
                <v:line id="shape_0" from="171,342" to="8952,3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805;top:341;width:7511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s-ES_tradnl" w:bidi="ar-SA"/>
                          </w:rPr>
                          <w:t>CARRERA 13 No 3886 OF.201. TELEFONOS 2851-035 3231-078 FAX 2851-035 BOGOTA D.C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s-ES_tradnl" w:bidi="ar-SA"/>
                          </w:rPr>
                          <w:t>E-MAIL: Contadores@unionjaveriana.or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s-ES_trad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01" w:right="170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4:48:00Z</dcterms:created>
  <dc:creator>Sociedad de Contadores</dc:creator>
  <dc:description/>
  <cp:keywords/>
  <dc:language>en-US</dc:language>
  <cp:lastModifiedBy>hernando</cp:lastModifiedBy>
  <dcterms:modified xsi:type="dcterms:W3CDTF">2009-09-07T01:47:00Z</dcterms:modified>
  <cp:revision>9</cp:revision>
  <dc:subject/>
  <dc:title>SCJ</dc:title>
</cp:coreProperties>
</file>